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5.15pt;margin-top:-9pt;width:36.55pt;height: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60561420" r:id="rId2"/>
        </w:objec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-5715</wp:posOffset>
                </wp:positionV>
                <wp:extent cx="13728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.8pt;mso-wrap-distance-left:9pt;mso-wrap-distance-right:9pt;mso-wrap-distance-top:0pt;mso-wrap-distance-bottom:0pt;margin-top:-0.4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389"/>
        <w:gridCol w:w="5220"/>
      </w:tblGrid>
      <w:tr>
        <w:trPr>
          <w:trHeight w:val="1045" w:hRule="atLeast"/>
        </w:trPr>
        <w:tc>
          <w:tcPr>
            <w:tcW w:w="5011" w:type="dxa"/>
            <w:tcBorders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 xml:space="preserve">Υπουργείο Πολιτισμού &amp;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ΤΟΥΡΙΣΜΟΥ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ΕΞ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ΕΠΕΙΓΟΝ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 xml:space="preserve">Αθήνα,   23/02/2012       </w:t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Αριθ. Πρωτ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.: ΕΥΠΟΤ/Α1/Φ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VI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δ/3234π.ε</w:t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Σχ. 4013/19.12.2011 &amp; 4014/19.12.2011.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ΕΙΔΙΚΗ ΥΠΗΡΕΣΙΑ ΠΟΛΙΤΙΣΜΟΥ &amp; ΤΟΥΡΙΣΜΟΥ</w:t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ΜΟΝΑΔΑ Α1 &amp; Δ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Ταχ. Δ/νση: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Θεμιστοκλέους 87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Ταχ. Κώδικας: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10681, Αθήνα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Πληροφ. :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Μ. Κόμβου, Κ. Ντέντε</w:t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Τηλέφωνο: </w:t>
            </w:r>
            <w:r>
              <w:rPr>
                <w:rFonts w:cs="Arial Narrow" w:ascii="Arial Narrow" w:hAnsi="Arial Narrow"/>
                <w:bCs/>
                <w:sz w:val="20"/>
              </w:rPr>
              <w:t>210- 3307620, 617</w:t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Τηλεομοιοτυπία (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Fax</w:t>
            </w:r>
            <w:r>
              <w:rPr>
                <w:rFonts w:cs="Arial Narrow" w:ascii="Arial Narrow" w:hAnsi="Arial Narrow"/>
                <w:b/>
                <w:sz w:val="20"/>
              </w:rPr>
              <w:t>):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 210-3307642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0"/>
              </w:rPr>
              <w:t>ΠΡΟΣ:  όπως Π.Δ. (Γ΄ ΚΠΣ και ΕΣΠΑ)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ΚΟΙΝ.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ΥΠΟΥΡΓΕΙΟ ΑΝΑΠΤΥΞΗΣ, ΑΝΤΑΓΩΝΙΣΤΙΚΟΤΗΤΑΣ ΚΑΙ ΝΑΥΤΙΛΙΑ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mallCaps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Ε.Υ.Σ.Σ.Α.Α.Π. – ΜΟΝΑΔΑ Γ΄</w:t>
            </w:r>
          </w:p>
          <w:p>
            <w:pPr>
              <w:pStyle w:val="Web"/>
              <w:spacing w:before="0" w:after="0"/>
              <w:ind w:left="650" w:hanging="0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(Υπόψη κ. ε. παναγιωτακοπουλου)</w:t>
            </w:r>
          </w:p>
          <w:p>
            <w:pPr>
              <w:pStyle w:val="Web"/>
              <w:spacing w:before="0" w:after="0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ΜΗΤΡΟΠΟΛΕΩΣ 5-ΑΘΗΝΑ 105 57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Arial Narrow" w:hAnsi="Arial Narrow" w:eastAsia="Arial Unicode MS" w:cs="Arial Narrow"/>
                <w:b/>
                <w:b/>
                <w:bCs/>
                <w:smallCaps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mallCaps/>
                <w:sz w:val="20"/>
              </w:rPr>
              <w:t>ΥΠΟΥΡΓΕΙΟ ΠΟΛΙΤΙΣΜΟΥ &amp; ΤΟΥΡΙΣΜΟΥ</w:t>
            </w:r>
          </w:p>
          <w:p>
            <w:pPr>
              <w:pStyle w:val="Web"/>
              <w:tabs>
                <w:tab w:val="left" w:pos="720" w:leader="none"/>
              </w:tabs>
              <w:spacing w:before="0" w:after="0"/>
              <w:ind w:left="720" w:hanging="0"/>
              <w:rPr>
                <w:rFonts w:ascii="Arial Narrow" w:hAnsi="Arial Narrow" w:eastAsia="Arial Unicode MS" w:cs="Arial Narrow"/>
                <w:b/>
                <w:b/>
                <w:bCs/>
                <w:smallCaps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mallCaps/>
                <w:sz w:val="20"/>
              </w:rPr>
              <w:t>ΓΡΑΦΕΙΟ ΤΥΠΟΥ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eastAsia="Arial Unicode MS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ΘΕΜΑ: Ενέργειες πληροφόρησης και δημοσιότητας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χετ.: α) ο Κανονισμός (ΕΚ) 1159/2000 «για τις δράσεις πληροφόρησης και δημοσιότητας που πρέπει να αναλαμβάνουν τα κράτη μέλη σχετικά με τις παρεμβάσεις των Διαρθρωτικών Ταμείων», όπως τροποποιήθηκε και ισχύει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β) ο Κανονισμός (ΕΚ) 621/2004, όπως τροποποιήθηκε και ισχύει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) ο Κανονισμός (ΕΚ) 1828/2006, όπως τροποποιήθηκε και ισχύε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δ) ο Κανονισμός (ΕΚ) 1083/2006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) το αρ. ΥΔΕΠΠ/Δ/Φ</w:t>
      </w: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>δ/1834/25.10.02 έγγραφό μας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στ) το αρ. ΕΥΤΟΠ/Α/Φ</w:t>
      </w: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>δ/2962/2.10.09 έγγραφό μα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ζ) η αρ. 44995/ΕΥΣΣΑΑΠ 2225/25.10.2011 εγκύκλιος του ΥΠΟΙΑΝ σχετικά με την υπενθύμιση υποχρεώσεων Πληροφόρησης και Δημοσιότητας για το Γ΄ ΚΠΣ και το ΕΣΠΑ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η) η αρ. 53977/ΕΥΣΣΑΑΠ 2807/12.12.2011 εγκύκλιος του ΥΠΟΙΑΝ σχετικά με τα ευρήματα ελέγχων, που αφορούν στην τήρηση κανόνων δημοσιότητα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θ) ο Επικοινωνιακός Οδηγός για την πληροφόρηση και τη δημοσιότητα του ΕΠ του ΕΣΠΑ 2007-201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Όπως γνωρίζετε, οι Πράξεις που εντάχθηκαν στο Ε.Π. «Πολιτισμός» και στα Περιφερειακά Επιχειρησιακά Προγράμματα του Γ΄ ΚΠΣ συγχρηματοδοτήθηκαν από το Υπουργείο Πολιτισμού και την Ευρωπαϊκή Ένωση. Το ΥΠΠΟΤ και η Ε.Ε. συγχρηματοδοτούν και παρεμβάσεις που υλοποιούνται στο πλαίσιο του ΕΣΠΑ και σύμφωνα με τους ανωτέρω Κανονισμούς είναι άκρως απαραίτητη η πληροφόρηση της κοινής γνώμης σχετικά με το ρόλο τους στην υλοποίηση των έργων αυτών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Οι υποχρεώσεις  δημοσιότητας για τα έργα που ολοκληρώθηκαν στο Γ΄ ΚΠΣ προβλέπονται στον Κανονισμό 1159/2000 (σχετ. α), ενώ για τα έργα που συγχρηματοδοτήθηκαν από το Ταμείο Συνοχής προβλέπονται στον Κανονισμό 621/2004 (σχετ. β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Με αφορμή </w:t>
      </w:r>
      <w:r>
        <w:rPr>
          <w:rFonts w:cs="Arial Narrow" w:ascii="Arial Narrow" w:hAnsi="Arial Narrow"/>
          <w:b/>
        </w:rPr>
        <w:t>συνεντεύξεις</w:t>
      </w:r>
      <w:r>
        <w:rPr>
          <w:rFonts w:cs="Arial Narrow" w:ascii="Arial Narrow" w:hAnsi="Arial Narrow"/>
        </w:rPr>
        <w:t xml:space="preserve"> στον έντυπο και ηλεκτρονικό τύπο και σειρά </w:t>
      </w:r>
      <w:r>
        <w:rPr>
          <w:rFonts w:cs="Arial Narrow" w:ascii="Arial Narrow" w:hAnsi="Arial Narrow"/>
          <w:b/>
        </w:rPr>
        <w:t>εκδηλώσεων</w:t>
      </w:r>
      <w:r>
        <w:rPr>
          <w:rFonts w:cs="Arial Narrow" w:ascii="Arial Narrow" w:hAnsi="Arial Narrow"/>
        </w:rPr>
        <w:t xml:space="preserve">, όπου κατά κανόνα </w:t>
      </w:r>
      <w:r>
        <w:rPr>
          <w:rFonts w:cs="Arial Narrow" w:ascii="Arial Narrow" w:hAnsi="Arial Narrow"/>
          <w:b/>
          <w:bCs/>
        </w:rPr>
        <w:t>δεν αναφέρεται</w:t>
      </w:r>
      <w:r>
        <w:rPr>
          <w:rFonts w:cs="Arial Narrow" w:ascii="Arial Narrow" w:hAnsi="Arial Narrow"/>
        </w:rPr>
        <w:t xml:space="preserve"> η πηγή χρηματοδότησης, θα θέλαμε να επιστήσουμε την προσοχή σας στα όσα αναφέρονται στο ανωτέρω ε΄ σχετικό, το οποίο βρίσκεται αναρτημένο στην ιστοσελίδα της ΕΥΠΟΤ στη διεύθυνση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http</w:t>
        </w:r>
        <w:r>
          <w:rPr>
            <w:rStyle w:val="InternetLink"/>
            <w:rFonts w:cs="Arial Narrow" w:ascii="Arial Narrow" w:hAnsi="Arial Narrow"/>
          </w:rPr>
          <w:t>://</w:t>
        </w:r>
        <w:r>
          <w:rPr>
            <w:rStyle w:val="InternetLink"/>
            <w:rFonts w:cs="Arial Narrow" w:ascii="Arial Narrow" w:hAnsi="Arial Narrow"/>
            <w:lang w:val="en-US"/>
          </w:rPr>
          <w:t>ep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culture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  <w:r>
        <w:rPr>
          <w:rFonts w:cs="Arial Narrow" w:ascii="Arial Narrow" w:hAnsi="Arial Narrow"/>
        </w:rPr>
        <w:t xml:space="preserve">, αλλά και σε ειδική παράγραφο σε </w:t>
      </w:r>
      <w:r>
        <w:rPr>
          <w:rFonts w:cs="Arial Narrow" w:ascii="Arial Narrow" w:hAnsi="Arial Narrow"/>
          <w:b/>
          <w:bCs/>
        </w:rPr>
        <w:t>όλες</w:t>
      </w:r>
      <w:r>
        <w:rPr>
          <w:rFonts w:cs="Arial Narrow" w:ascii="Arial Narrow" w:hAnsi="Arial Narrow"/>
        </w:rPr>
        <w:t xml:space="preserve"> τις αποφάσεις ένταξης του Προγράμματος (</w:t>
      </w:r>
      <w:r>
        <w:rPr>
          <w:rFonts w:cs="Arial Narrow" w:ascii="Arial Narrow" w:hAnsi="Arial Narrow"/>
          <w:b/>
          <w:bCs/>
          <w:i/>
          <w:iCs/>
        </w:rPr>
        <w:t xml:space="preserve">Ο Τ.Δ. υποχρεούται … «να μεριμνά για την ανάρτηση αναμνηστικής πλάκας (στα έργα υποδομής) κατά την ολοκλήρωσή της και </w:t>
      </w:r>
      <w:r>
        <w:rPr>
          <w:rFonts w:cs="Arial Narrow" w:ascii="Arial Narrow" w:hAnsi="Arial Narrow"/>
          <w:b/>
          <w:bCs/>
          <w:i/>
          <w:iCs/>
          <w:u w:val="single"/>
        </w:rPr>
        <w:t>να αναφέρει</w:t>
      </w:r>
      <w:r>
        <w:rPr>
          <w:rFonts w:cs="Arial Narrow" w:ascii="Arial Narrow" w:hAnsi="Arial Narrow"/>
          <w:b/>
          <w:bCs/>
          <w:i/>
          <w:iCs/>
        </w:rPr>
        <w:t xml:space="preserve"> την κοινοτική και κρατική συμμετοχή σε </w:t>
      </w:r>
      <w:r>
        <w:rPr>
          <w:rFonts w:cs="Arial Narrow" w:ascii="Arial Narrow" w:hAnsi="Arial Narrow"/>
          <w:b/>
          <w:bCs/>
          <w:i/>
          <w:iCs/>
          <w:u w:val="single"/>
        </w:rPr>
        <w:t>οποιαδήποτε</w:t>
      </w:r>
      <w:r>
        <w:rPr>
          <w:rFonts w:cs="Arial Narrow" w:ascii="Arial Narrow" w:hAnsi="Arial Narrow"/>
          <w:b/>
          <w:bCs/>
          <w:i/>
          <w:iCs/>
        </w:rPr>
        <w:t xml:space="preserve"> δημοσίευση ή στην δια των μέσων μαζικής επικοινωνίας δημοσιότητα της πράξης»</w:t>
      </w:r>
      <w:r>
        <w:rPr>
          <w:rFonts w:cs="Arial Narrow" w:ascii="Arial Narrow" w:hAnsi="Arial Narrow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Ύστερα από τα παραπάνω, σας υπενθυμίζουμε, εκ νέου, την </w:t>
      </w:r>
      <w:r>
        <w:rPr>
          <w:rFonts w:cs="Arial Narrow" w:ascii="Arial Narrow" w:hAnsi="Arial Narrow"/>
          <w:b/>
          <w:u w:val="single"/>
        </w:rPr>
        <w:t>υποχρέωση</w:t>
      </w:r>
      <w:r>
        <w:rPr>
          <w:rFonts w:cs="Arial Narrow" w:ascii="Arial Narrow" w:hAnsi="Arial Narrow"/>
        </w:rPr>
        <w:t xml:space="preserve"> όλων των φορέων για αναφορά της πηγής χρηματοδότησης </w:t>
      </w:r>
      <w:r>
        <w:rPr>
          <w:rFonts w:cs="Arial Narrow" w:ascii="Arial Narrow" w:hAnsi="Arial Narrow"/>
          <w:b/>
        </w:rPr>
        <w:t>σε καταχωρήσεις στα μέσα μαζικής επικοινωνίας, σε έντυπη ή ηλεκτρονική μορφή, συνεντεύξεις, εγκαίνια, εκδηλώσεις, δημοσιεύσεις ή και επιστημονικές ανακοινώσεις</w:t>
      </w:r>
      <w:r>
        <w:rPr>
          <w:rFonts w:cs="Arial Narrow" w:ascii="Arial Narrow" w:hAnsi="Arial Narrow"/>
        </w:rPr>
        <w:t xml:space="preserve">, σύμφωνα με την ανωτέρω εθνική και κοινοτική νομοθεσία (α΄, β΄, γ΄ και δ΄ σχετικό). Η παράβαση των διατάξεων αυτών θεωρείται παρατυπία, η οποία μπορεί να επιφέρει δημοσιονομική διόρθωση επί της δαπάνης του έργου, (άρθρο 39 του Κανονισμού (ΕΚ) αρ. 1260/99, άρθρο 4 του Κανονισμού (ΕΚ) αρ. 448/2001), με πιθανή συνέπεια τη </w:t>
      </w:r>
      <w:r>
        <w:rPr>
          <w:rFonts w:cs="Arial Narrow" w:ascii="Arial Narrow" w:hAnsi="Arial Narrow"/>
          <w:b/>
        </w:rPr>
        <w:t>μείωση</w:t>
      </w:r>
      <w:r>
        <w:rPr>
          <w:rFonts w:cs="Arial Narrow" w:ascii="Arial Narrow" w:hAnsi="Arial Narrow"/>
        </w:rPr>
        <w:t xml:space="preserve"> του ύψους της χρηματοδότησης ή την </w:t>
      </w:r>
      <w:r>
        <w:rPr>
          <w:rFonts w:cs="Arial Narrow" w:ascii="Arial Narrow" w:hAnsi="Arial Narrow"/>
          <w:b/>
        </w:rPr>
        <w:t>επιστροφή ποσών</w:t>
      </w:r>
      <w:r>
        <w:rPr>
          <w:rFonts w:cs="Arial Narrow" w:ascii="Arial Narrow" w:hAnsi="Arial Narrow"/>
        </w:rPr>
        <w:t xml:space="preserve"> ως αχρεωστήτως καταβληθέντων (άρθρο 6 του Ν. 2860/2000 &amp; άρθρο 26 του Ν. 3614/2007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ατόπιν αυτών, παρακαλούμε για τη συνεργασία σας όσον αφορά στο σημαντικό θέμα της δημοσιότητας των παρεμβάσεων που συγχρηματοδοτήθηκαν ή συγχρηματοδοτούνται από κοινοτικούς πόρους, την πιστή τήρηση των αναφερομένων στον Επικοινωνιακό Οδηγό για την Πληροφόρηση και Δημοσιότητα των ΕΠ του ΕΣΠΑ (θ΄σχετ.), που βρίσκεται αναρτημένος στην ιστοσελίδα της ΕΥΠΟΤ, και ο οποίος εξειδικεύει τους Κανονισμούς 1083/2006 και 1828/2006, και παραμένουμε στη διάθεσή σας για κάθε περαιτέρω πληροφορία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ο Γραφείο Τύπου, στο οποίο κοινοποιείται το παρόν μαζί με καταλόγους των συγχρηματοδοτούμενων έργων ανά Επιχειρησιακό Πρόγραμμα, παρακαλείται για τις ενέργειές του, κατά περίπτωση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Γενική Γραμματέα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Λίνα Μενδώνη</w:t>
      </w:r>
    </w:p>
    <w:p>
      <w:pPr>
        <w:pStyle w:val="Normal"/>
        <w:tabs>
          <w:tab w:val="clear" w:pos="720"/>
          <w:tab w:val="left" w:pos="7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κριβές Αντίγραφο</w:t>
      </w:r>
    </w:p>
    <w:p>
      <w:pPr>
        <w:pStyle w:val="Normal"/>
        <w:tabs>
          <w:tab w:val="clear" w:pos="720"/>
          <w:tab w:val="left" w:pos="7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Προϊσταμένη της Μονάδας Δ΄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Κ. Ντέντ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Συνημμένα </w:t>
      </w:r>
      <w:r>
        <w:rPr>
          <w:rFonts w:cs="Arial Narrow" w:ascii="Arial Narrow" w:hAnsi="Arial Narrow"/>
          <w:i/>
          <w:u w:val="single"/>
        </w:rPr>
        <w:t>(μόνο για το Γραφείο Τύπου</w:t>
      </w:r>
      <w:r>
        <w:rPr>
          <w:rFonts w:cs="Arial Narrow" w:ascii="Arial Narrow" w:hAnsi="Arial Narrow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ατάλογος Συγχρηματοδοτούμενων Έργων Γ΄ ΚΠ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Κατάλογος Συγχρηματοδοτούμενων Έργων ΕΣΠΑ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Εσωτ. Διανομ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ραφείο Γενικής Γραμματέω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ΥΠΟΤ/ Μονάδες Α1, Α2, Β1, Β2, Γ, Δ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ΠΙΝΑΚΑΣ ΔΙΑΝΟΜΗΣ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ύθυνση Προϊστορικών και Κλασικών Αρχαιοτήτ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ύθυνση Βυζαντινών και Μεταβυζαντινών Μνημεί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ύθυνση Συντήρησης Αρχαίων και Νεώτερων Μνημείω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Διεύθυνση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Απαλλοτριώσεων και Ακίνητης Περιουσ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ύθυνση Νεώτερης Πολιτιστικής Κληρονομιά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ύθυνση Μουσείων, Εκθέσεων και Εκπαιδευτικών Προγραμμάτ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ύθυνση</w:t>
      </w:r>
      <w:r>
        <w:rPr>
          <w:rFonts w:cs="Arial" w:ascii="Arial Narrow" w:hAnsi="Arial Narrow"/>
          <w:sz w:val="22"/>
          <w:szCs w:val="22"/>
        </w:rPr>
        <w:t xml:space="preserve"> Εθνικού Αρχείου Μνημείων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ύθυνση Μελετών Μουσείων και Πολιτιστικών Κτηρί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ύθυνση Αναστήλωσης Αρχαίων Μνημεί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ύθυνση Εκτέλεσης Έργων Μουσείων και Πολιτιστικών Κτηρί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ύθυνση Αναστήλωσης Βυζαντινών &amp; Μεταβυζαντινών Μνημεί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ύθυνση Αναστήλωσης Νεωτέρων και Σύγχρονων Μνημείω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Διεύθυνση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εχνικών Ερευνών Αναστήλωσ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ύθυνση</w:t>
      </w:r>
      <w:r>
        <w:rPr>
          <w:rFonts w:cs="Arial" w:ascii="Arial Narrow" w:hAnsi="Arial Narrow"/>
          <w:sz w:val="22"/>
          <w:szCs w:val="22"/>
        </w:rPr>
        <w:t xml:space="preserve"> Εικαστικών Τεχν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εύθυνση</w:t>
      </w:r>
      <w:r>
        <w:rPr>
          <w:rFonts w:cs="Arial" w:ascii="Arial Narrow" w:hAnsi="Arial Narrow"/>
          <w:sz w:val="22"/>
          <w:szCs w:val="22"/>
        </w:rPr>
        <w:t xml:space="preserve"> Πληροφορικής &amp; Τηλεπικοινωνι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Β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Τ΄ ΕΠΚΑ</w:t>
      </w:r>
    </w:p>
    <w:p>
      <w:pPr>
        <w:pStyle w:val="Heading5"/>
        <w:keepNext w:val="true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Ζ΄ ΕΠΚΑ</w:t>
      </w:r>
    </w:p>
    <w:p>
      <w:pPr>
        <w:pStyle w:val="Heading5"/>
        <w:keepNext w:val="true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Η΄ ΕΠΚΑ</w:t>
      </w:r>
    </w:p>
    <w:p>
      <w:pPr>
        <w:pStyle w:val="Heading5"/>
        <w:keepNext w:val="true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Θ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Ι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ΙΑ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ΙΒ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ΙΓ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ΙΔ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ΙΕ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ΙΣΤ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ΙΖ΄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ΙΗ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ΙΘ΄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Β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Γ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Δ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Ε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ΣΤ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Ζ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Η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Θ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Λ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ΛΑ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ΛΒ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ΛΓ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ΛΔ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ΛΕ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ΛΣΤ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ΛΖ΄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ΛΗ΄ ΕΠΚ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ΛΘ΄ ΕΠΚ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0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1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2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13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4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5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6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7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8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9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20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1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2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3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4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5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6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8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Β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φορεία Νεωτέρων Μνημείων Αττική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φορεία Νεωτέρων Μνημείων Κεντρικής Μακεδον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Υπηρεσία Νεωτέρων Μνημείων και Τεχνικών Έργων Ηπείρου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Υπηρεσία Νεωτέρων Μνημείων και Τεχνικών Έργων Δωδεκανήσ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Υπηρεσία Νεωτέρων Μνημείων και Τεχνικών Έργων Θεσσαλία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Υπηρεσία Νεωτέρων Μνημείων και Τεχνικών Έργων </w:t>
      </w:r>
      <w:r>
        <w:rPr>
          <w:rFonts w:cs="Arial Narrow" w:ascii="Arial Narrow" w:hAnsi="Arial Narrow"/>
          <w:sz w:val="22"/>
          <w:szCs w:val="22"/>
        </w:rPr>
        <w:t xml:space="preserve">Βορείου Αιγαίου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φορεία Παλαιοανθρωπολογίας – Σπηλαιολογίας Νοτίου Ελλάδ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ρχαιολογικό Ινστιτούτο Αιγαιακών Σπουδ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ρχαιολογικό Ινστιτούτο Θεσσαλικών Σπουδ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ρχαιολογικό Ινστιτούτο Ηπειρωτικών Σπουδ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θνικό Αρχαιολογικό Μουσείο Αθην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Βυζαντινό και Χριστιανικό Μουσείο Αθην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ουσείο Βυζαντινού Πολιτισμού Θεσσαλονίκ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ρχαιολογικό Μουσείο Θεσσαλονίκ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ρχαιολογικό Μουσείο Ηρακλεί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πιγραφικό Μουσεί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Μουσείο Ασιατικής Τέχν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Μουσείο Ελληνικής Λαϊκής Τέχν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Κέντρο Λίθο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Υπηρεσία Συντήρησης Μνημείων Ακρόπολη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αμείο Αρχαιολογικών Πόρω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Αρχαιολογική Εταιρεί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μείο Διαχείρισης Πιστώσεων για την Εκτέλεση Αρχαιολογικών Έργ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ΥΠΟΤ – Μονάδα Δ΄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Γενική Διεύθυνση Σύγχρονου Πολιτισμο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Αμερικανική Σχολή Κλασσικών Σπουδώ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Αναπτυξιακή Ροδόπης Α.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Αποστολική Διακονία της Εκκλησίας της Ελλάδο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Άρτιον αστική εταιρεία τέχνης και πολιτισμο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ρχεία Σύγχρονης Κοινωνικής Ιστορίας (ΑΣΚΙ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ρχείο Κρήτ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στική μη κερδοσκοπική εταιρεία «Ατελιέ Σπ. Βασιλείου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στική μη κερδοσκοπική εταιρεία ΑΛΛΗΛΕΓΓΥ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στική μη κερδοσκοπική εταιρεία ΑΝΑΠΑΡΑΣΤΑΣ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στική μη κερδοσκοπική εταιρεία ΠΟΛΙΤ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Αστική μη κερδοσκοπική εταιρεία </w:t>
      </w:r>
      <w:r>
        <w:rPr>
          <w:rFonts w:cs="Arial" w:ascii="Arial Narrow" w:hAnsi="Arial Narrow"/>
          <w:sz w:val="22"/>
          <w:szCs w:val="22"/>
          <w:lang w:val="en-US"/>
        </w:rPr>
        <w:t>T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val="en-US"/>
        </w:rPr>
        <w:t>SHO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Δήμο Ηρακλεί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Δήμο Ιωαννιτ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Δήμο Κυθήρ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Δήμο Λαυρεωτική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Αραχώβ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Αρνα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Δάφν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Ελευθερίου-Κορδελιο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Ιητ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Καλαμάτ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Κουφαλί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ημος Λαμιέ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Λαρισαί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Πάρ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Ποσειδων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Ρεθύμν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Ροδίων – Μουσείο Νεοελληνικής Τέχν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Σερρ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Σικυωνί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ήμος Τριπόλεω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ημοτική επιχείρηση πολιτισμού, τουρισμού και ανάπτυξης Ηρακλεί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Δημοτική επιχείρηση πολιτιστικής ανάπτυξης Ναυπλί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Δημοτική επιχείρηση τοπικής πολιτιστικής κοινωνικής ανάπτυξης Δήμου Βέροι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Δημοτική Πινακοθήκη Ιθάκ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Δημοτικό Κέντρο Ιστορίας και Τεκμηρίωσης Βόλ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Δημοτικό Περιφερειακό Θέατρο Κομοτηνή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θνική Λυρική Σκην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θνική Πινακοθήκη - Μουσείο Αλεξάνδρου Σούτζ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θνικό Θέατρ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θνικό Ίδρυμα Ερευνών και Μελετών Ελευθέριος Κ. Βενιζέλο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θνικό Κέντρο Βιβλί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θνικό Μουσείο Σύγχρονης Τέχν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θνολογικό Μουσείο Θράκ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κπολιτιστικός καλλιτεχνικός αθλητικός όμιλος Κέρκυρας «ο Λαοδάμας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λληνική Μαθηματική Εταιρεί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Ελληνική Ραδιοφωνία Τηλεόραση Α.Ε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λληνικό Ινστιτούτο Αρχιτεκτονική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λληνικό Ινστιτούτο Βυζαντινών και Μεταβυζαντινών Σπουδ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λληνικό Κέντρο Κινηματογράφου Α.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λληνικό Κέντρο Φωτογραφίας και Οπτικών Μέσων Επικοινων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λληνικό Λογοτεχνικό και Ιστορικό Αρχείο (Ε.Λ.Ι.Α.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λληνικοί χοροί «Δώρα Στράτου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ν Αθήναις Αρχαιολογική Εταιρί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νοποίηση Αρχαιολογικών Χώρων Αθήνας Α.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Ένωση αναπτυξιακών εταιρειών Ανατολικής Μακεδονίας Θράκης «ΕΥΡΗΚΑ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Ένωση Ελλήνων θεατρικών και μουσικών κριτικ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Ένωση συντακτών ημερήσιων εφημερίδων Πελοποννήσου - Ηπείρου νήσ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πιμελητήριο Εικαστικών Τεχνών Ελλάδ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πιτροπή Ποντιακών Μελετ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ταιρεία Διάσωσης Ιστορικών Αρχείων (ΕΔΙΑ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ταιρία Κρητικών Ιστορικών Μελετ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ιδική Υπηρεσία Δημοσίων Έργων / Αθλητικών Ολυμπιακών Έργων – Εγκαταστάσεων της Γενικής Γραμματείας Αθλητισμο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υρωπαϊκό Κέντρο Βυζαντινών και Μεταβυζαντινών Μνημεί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υρωπαϊκό Πολιτιστικό Κέντρο Δελφ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υώνυμος Οικολογική Βιβλιοθήκ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Θέατρο Αερόπλοι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Ίδρυμα Κέντρο Διάδοσης Επιστημών και Μουσείο Τεχνολογ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«θησαυρός της ελληνικής γλωσσάς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«Κωνσταντίνος Γ. Καραμανλής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Ανδρέα Παπανδρέ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Βασίλη και Μαρίνας Θεοχαράκ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Γιάννη Τσαρούχ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Γληνο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Ευάγγελου Αβέρωφ Τοσίτσ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Ευγενίδ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Θρακικής Τέχνης και Παράδοσ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Κέντρου Διάδοσης Επιστήμων και Μουσείο Τεχνολογ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Κωνσταντίνος Κ. Μητσοτάκ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Λαμπράκ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Ίδρυμα Μείζονος  Ελληνισμο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Μελετών Χερσονήσου του Αίμ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Ίδρυμα Μιχάλης Κακογιάνν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Μουσείο Κρητικής Εθνολογ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Ίδρυμα Μουσείου Μακεδονικού Αγών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Όρους Σινά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προαγωγής της δημοσιογραφίας Α.Β. Μπότσ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ΣΟΦΙ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Τηνιακού Πολιτισμο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υιών Παναγή Φωκά - Κοσμετάτ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Ίδρυμα Χουρμούζιου Παπαϊωάνν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Ιερά Μητρόπολη Άρτ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Ιερά Μητρόπολη Δημητριάδο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Ιερά Μητρόπολη Θεσσαλονίκ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Ιερά Μητρόπολη Θηβών και Λεβαδε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Ιερά Μητρόπολη Ιωαννίν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Ιερά Μητρόπολη Καλαβρύτων και Αιγιαλε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Ιερά Μονή Σίμωνος Πετράς Αγίου Όρου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Ιερός ναός Αγ. Παρασκευής Μετσόβ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Ινστιτούτο Ανάπτυξης Πηλί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Ινστιτούτο Έρευνας  Μουσικής και Ακουστικής-Κέντρο Μουσικής Πληροφόρησ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Ιστορικό αρχείο Αιγαίου Εργάν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λλιτεχνικός οργανισμός Δήμου Βόλ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έντρο Ανάπτυξης Πολιτισμού Προσαρμοσμένου Αθλητισμο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έντρο Έρευνας και Τεκμηρίωσης Ιεράς Μητροπόλεως Σύρ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έντρο Μελέτης και Έρευνας Ελληνικού Θεάτρου - Θεατρικό Μουσεί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έντρο Μικρασιατικών Σπουδώ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έντρο Σπουδών Λαϊκού Θεάτρ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έντρο Σύγχρονης Μουσικής Έρευν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οβεντάρειος δημοτική βιβλιοθήκη Κοζάν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οργιαλένειο διοικητικό συμβούλιο Κεφαλλην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ρατικό Θέατρο Βορείου Ελλάδο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ρατικό Μουσείο Σύγχρονης Τέχν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ρατικό Ωδείο Θεσσαλονίκ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Λαογραφικό και Εθνολογικό Μουσείο Μακεδονίας Θράκ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Λαογραφικό Μουσείο Στεμνίτσ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Λύκειο Ελληνίδ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ακεδονικό Μουσείο Σύγχρονης Τέχν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Μη κερδοσκοπική εταιρεία ΑΝΑΜΟΡΦΩΣ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Μορφωτικό Ίδρυμα της Εθνικής τραπέζ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ουσείο Αθλητισμο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ουσείο Βασίλη και Ελίζας Γουλανδρ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Μουσείο Βορρ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Μουσείο Βούρου - Ευταξία (της πόλης των Αθηνών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Μουσείο Γουλανδρή Φυσικής Ιστορ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ουσείο Κινηματογράφου Θεσσαλονίκ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Μουσείο Μπενάκ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ουσείο Μπουμπουλίν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ουσείο Ν. Καζαντζάκ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Μουσείο πολιτικών εξορίστων  Αϊ Στρατή - συλλογή Τ. Τσουκνίδ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Μουσείο Σολωμού και επιφανών Ζακυνθινών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Μουσείο Φυσικής Ιστορίας Απολιθωμένου Δάσους Λέσβ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Μουσείο Φωτογραφίας Θεσσαλονίκ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Ναυταθλητικός όμιλος Κεφαλλήνιας και Ιθάκ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Ναυτικό Μουσείο της Ελλάδο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Νομαρχιακή αυτοδιοίκηση Ροδόπ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Όμιλος Φίλων Εθνικής Πινακοθήκης και Μουσείου Αλεξάνδρου Σούτσ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μοσπονδία Ποντιακών σωματείων Νότιας Ελλάδ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Όπερα Θεσσαλονίκ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ργανισμός  Ανέγερσης Νέου Μουσείου Ακρόπολ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ργανισμός Μεγάρου Μουσικής Θεσσαλονίκ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ργανισμός Πνευματικής Ιδιοκτησί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ργανισμός Προβολής Ελληνικού Πολιτισμού Α.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ργανισμός συλλογικής διαχείρισης δικαιωμάτων δημιουργών θεατρικών και οπτικοακουστικών έργων  «ΑΘΗΝΑ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νελλήνιος Σύνδεσμος Αιθουσών Τέχν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νεπιστήμιο Κρήτ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νποντιακή ομοσπονδία Ελλάδο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απάφειο Κ.Π.Μ.Α.Θ. «Ο ΜΕΛΙΤΕΥΣ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ινακοθήκη Ευ. Αναστ. Αβέρωφ-Τοσίτσ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ολιτιστική εκδοτική αστική εταιρεία Χίου ΠΕΛΙΝΝΑΙ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ολιτιστικό ίδρυμα ομίλου Πειραιώ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Πολιτιστικός οργανισμός Δήμου Τρικκαίων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ολιτιστικός σύλλογος Αμπελακίω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ολιτιστικός σύλλογος Σαρακινάδ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ολυδύναμο δίκτυο επικοινωνίας «Φούρνος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τέγη φιλοτέχνων Φλώριν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ύλλογος «οι φίλοι της μουσικής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ύλλογος φίλων μουσείου παραδοσιακής ζωής Κρήτης «Λυχνοστάτης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ύνδεσμος Γραμμάτων και Τεχνών Ν. Κοζάν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ύνδεσμος Φυλακισθέντων και Εξορισθέντων Αντιστασιακών   (ΣΦΕΑ) 1967-197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ωματείο «οι φίλοι του μουσείου ελληνικής λαϊκής τέχνης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ινιοθήκη της Ελλάδο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ελλόγλειο ίδρυμ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Φεστιβάλ κινηματογράφου Θεσσαλονίκ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Φιλαρμονική εταιρεία Κέρκυρα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Φίλοι του μουσικού λαογραφικού αρχείου Μέλπω Μερλι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Φιλολογικός σύλλογος Παρνασσό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ΦΟΥΡΝΙΝΕΤ ΑΣΟΣΙΕΙΤΟΝ - Σύλλογος επικοινωνίας της Φούρνης Λασιθίου Κρήτη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Φωτογραφικό κέντρο Σκοπέλο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Χριστιανική Αδελφότητα Νέων Θεσσαλονίκης (Χ.Α.Ν.Θ.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>S</w:t>
      </w:r>
      <w:r>
        <w:rPr>
          <w:rFonts w:cs="Arial" w:ascii="Arial Narrow" w:hAnsi="Arial Narrow"/>
          <w:sz w:val="22"/>
          <w:szCs w:val="22"/>
        </w:rPr>
        <w:t>tudio - Παράλληλο κύκλωμα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p.cultur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45:00Z</dcterms:created>
  <dc:creator>user</dc:creator>
  <dc:description/>
  <cp:keywords/>
  <dc:language>en-US</dc:language>
  <cp:lastModifiedBy>admin</cp:lastModifiedBy>
  <cp:lastPrinted>2012-03-08T00:52:00Z</cp:lastPrinted>
  <dcterms:modified xsi:type="dcterms:W3CDTF">2012-03-08T11:10:00Z</dcterms:modified>
  <cp:revision>44</cp:revision>
  <dc:subject/>
  <dc:title/>
</cp:coreProperties>
</file>